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0"/>
        <w:gridCol w:w="426"/>
        <w:gridCol w:w="740"/>
        <w:gridCol w:w="142"/>
        <w:gridCol w:w="425"/>
        <w:gridCol w:w="142"/>
        <w:gridCol w:w="425"/>
        <w:gridCol w:w="619"/>
        <w:gridCol w:w="622"/>
        <w:gridCol w:w="568"/>
        <w:gridCol w:w="317"/>
        <w:gridCol w:w="426"/>
        <w:gridCol w:w="247"/>
        <w:gridCol w:w="368"/>
        <w:gridCol w:w="2223"/>
      </w:tblGrid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OS DEL VISITANTE</w:t>
            </w:r>
          </w:p>
        </w:tc>
      </w:tr>
      <w:tr>
        <w:trPr>
          <w:trHeight w:val="397" w:hRule="atLeast"/>
        </w:trPr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.C. N°: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MOTIVO DE LA VISIT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MPRENDIMI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NSULTORÍA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APACIT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ROGRAMAS ESPECIALES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ASE DE DA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STUDIOS E INVESTIGACIONES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IBLIOTE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POYO PSICOSOCIAL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R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ARPA MÓVIL / CÁMARA AL PARQUE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ATENCIÓN V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OFIC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LEFÓ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OMBRE DEL VISITANTE: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ENTIDAD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STUDIANTE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OMBRE DE LA ENTIDAD:</w:t>
            </w:r>
          </w:p>
        </w:tc>
      </w:tr>
      <w:tr>
        <w:trPr>
          <w:trHeight w:val="397" w:hRule="atLeast"/>
        </w:trPr>
        <w:tc>
          <w:tcPr>
            <w:tcW w:w="5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IT: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OBSERVACIONES: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lang w:val="es-MX"/>
        </w:rPr>
      </w:pPr>
      <w:r>
        <w:rPr>
          <w:rFonts w:cs="Palatino Linotype" w:ascii="Palatino Linotype" w:hAnsi="Palatino Linotype"/>
          <w:b/>
          <w:sz w:val="16"/>
          <w:lang w:val="es-MX"/>
        </w:rPr>
        <w:t>AUTORIZACION PARA EL TRATAMIENTO DE LA INFORMACION PERSONA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lang w:val="es-MX"/>
        </w:rPr>
        <w:t>Con el diligenciamiento y firma de este formato, autorizo a la Cámara de Comercio de Valledupar para el Valle del Rio Cesar identificada con el NIT 892.300.072-4, para que en su calidad de Responsable del Tratamiento recopile, almacene y en general haga uso de mis  datos personales con la finalidad de dar trámite a mi solicitud y/o petición incluida en el presente formato y enviarme respuesta a la dirección física o correo electrónico suministrado; Evaluar la calidad del servicio prestado; Almacenarlos con fines de control, históricos y/o estadísticos; y/o Atender requerimientos de autoridades en ejercicio de sus funciones.</w:t>
      </w: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  <w:sz w:val="16"/>
          <w:lang w:val="es-MX"/>
        </w:rPr>
        <w:t>Declaro que: (i) Autorizo que mi información personal sea transmitida, transferida o compartida con terceros proveedores ubicados dentro o fuera de Colombia contratados para realizar el tratamiento de mis datos bajo las mismas finalidades ya mencionadas; (ii) Conozco que como titular de la información podré ejercer mis derechos a conocer, actualizar, rectificar y suprimir mis datos ante el Responsable del Tratamiento mediante comunicación escrita a datospersonales@ccvalledupar.org.co (iii) Conozco que la eliminación de mi información de las bases de datos procederá únicamente en el caso en que no mantenga una relación legal o contractual vigente que no permite su completa eliminación; y que (iv) Para mayor información podré consultar la política de tratamiento de datos personales publicada en la página web www.ccvalledupar.org.co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49530</wp:posOffset>
              </wp:positionV>
              <wp:extent cx="6743700" cy="1028700"/>
              <wp:effectExtent l="1905" t="1905" r="2540" b="2540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2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3.9pt;width:530.95pt;height:80.9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1037590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76.2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1028700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76.2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24485</wp:posOffset>
          </wp:positionH>
          <wp:positionV relativeFrom="paragraph">
            <wp:posOffset>83185</wp:posOffset>
          </wp:positionV>
          <wp:extent cx="795020" cy="748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33020</wp:posOffset>
              </wp:positionV>
              <wp:extent cx="3524250" cy="795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4"/>
                            </w:rPr>
                            <w:t>SOLICITUD DE SERVICIO DE FORTALECIMIENTO EMPRESARI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2.65pt;mso-wrap-distance-left:9.05pt;mso-wrap-distance-right:9.05pt;mso-wrap-distance-top:0pt;mso-wrap-distance-bottom:0pt;margin-top:2.6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4"/>
                      </w:rPr>
                      <w:t>SOLICITUD DE SERVICIO DE FORTALECIMIENTO EMPRESARI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67505</wp:posOffset>
              </wp:positionH>
              <wp:positionV relativeFrom="paragraph">
                <wp:posOffset>-17145</wp:posOffset>
              </wp:positionV>
              <wp:extent cx="1714500" cy="259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ódigo: CEN-FR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-1.35pt;mso-position-vertical-relative:text;margin-left:3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Código: CEN-FR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77470</wp:posOffset>
              </wp:positionV>
              <wp:extent cx="2009775" cy="0"/>
              <wp:effectExtent l="635" t="5080" r="0" b="5080"/>
              <wp:wrapNone/>
              <wp:docPr id="8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6.1pt" to="484.9pt,6.1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8455</wp:posOffset>
              </wp:positionH>
              <wp:positionV relativeFrom="paragraph">
                <wp:posOffset>39370</wp:posOffset>
              </wp:positionV>
              <wp:extent cx="1962150" cy="276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Versión: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75pt;mso-wrap-distance-left:9.05pt;mso-wrap-distance-right:9.05pt;mso-wrap-distance-top:0pt;mso-wrap-distance-bottom:0pt;margin-top:3.1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Versión: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0" w:leader="none"/>
        <w:tab w:val="right" w:pos="8505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88265</wp:posOffset>
              </wp:positionV>
              <wp:extent cx="2009775" cy="0"/>
              <wp:effectExtent l="0" t="5080" r="0" b="5080"/>
              <wp:wrapNone/>
              <wp:docPr id="10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6.95pt" to="484.85pt,6.9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1480</wp:posOffset>
              </wp:positionH>
              <wp:positionV relativeFrom="paragraph">
                <wp:posOffset>57150</wp:posOffset>
              </wp:positionV>
              <wp:extent cx="1962150" cy="3149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Actualizado: 21/07/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4.5pt;mso-position-vertical-relative:text;margin-left:3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Actualizado: 21/07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67505</wp:posOffset>
              </wp:positionH>
              <wp:positionV relativeFrom="paragraph">
                <wp:posOffset>127000</wp:posOffset>
              </wp:positionV>
              <wp:extent cx="2009775" cy="0"/>
              <wp:effectExtent l="0" t="5080" r="0" b="5080"/>
              <wp:wrapNone/>
              <wp:docPr id="12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15pt,10pt" to="486.35pt,10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63695</wp:posOffset>
              </wp:positionH>
              <wp:positionV relativeFrom="paragraph">
                <wp:posOffset>153035</wp:posOffset>
              </wp:positionV>
              <wp:extent cx="1962150" cy="3454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12.05pt;mso-position-vertical-relative:text;margin-left:3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65F91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65F91"/>
    </w:rPr>
  </w:style>
  <w:style w:type="character" w:styleId="WW8Num18z1">
    <w:name w:val="WW8Num18z1"/>
    <w:qFormat/>
    <w:rPr>
      <w:b/>
      <w:color w:val="365F91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48:00Z</dcterms:created>
  <dc:creator>camara19</dc:creator>
  <dc:description/>
  <cp:keywords/>
  <dc:language>en-US</dc:language>
  <cp:lastModifiedBy>virtual 3</cp:lastModifiedBy>
  <cp:lastPrinted>2015-11-09T15:54:00Z</cp:lastPrinted>
  <dcterms:modified xsi:type="dcterms:W3CDTF">2024-05-20T20:50:00Z</dcterms:modified>
  <cp:revision>6</cp:revision>
  <dc:subject/>
  <dc:title/>
</cp:coreProperties>
</file>