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lledupar, 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ñore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ENTRO DE CONCILIACION Y ARBITRAJ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ÁMARA DE COMERCIO DE VALLEDUPAR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iudad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Asunto: Solicitud conciliación extrajudicial en derecho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8"/>
          <w:szCs w:val="28"/>
        </w:rPr>
        <w:t>DATOS DE LA PARTE CONVOCANTE</w:t>
      </w:r>
      <w:r>
        <w:rPr>
          <w:rFonts w:cs="Helvetica" w:ascii="Helvetica" w:hAnsi="Helvetica"/>
        </w:rPr>
        <w:t>: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Nombre / Razón social*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rección*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Teléfonos*___________________ email: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mbre del Representante legal: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mbre del apoderado: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rección del apoderado: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léfono:_______________________ e mail: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ATOS DE LA PARTE CONVOCAD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mbre / Razón social*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Dirección*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léfonos:_____________________e mail: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mbre del Representante legal: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HECHOS: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ACUERDO AL QUE DESEA LLEGAR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8"/>
          <w:szCs w:val="28"/>
        </w:rPr>
        <w:t>CUANTIA:</w:t>
      </w:r>
      <w:r>
        <w:rPr>
          <w:rFonts w:cs="Helvetica" w:ascii="Helvetica" w:hAnsi="Helvetica"/>
          <w:b/>
          <w:bCs/>
        </w:rPr>
        <w:t xml:space="preserve"> $____________________ </w:t>
      </w:r>
      <w:r>
        <w:rPr>
          <w:rFonts w:cs="Helvetica" w:ascii="Helvetica" w:hAnsi="Helvetica"/>
          <w:sz w:val="22"/>
          <w:szCs w:val="22"/>
        </w:rPr>
        <w:t>O es sin cuantía</w:t>
      </w:r>
      <w:r>
        <w:rPr>
          <w:rFonts w:cs="Helvetica" w:ascii="Helvetica" w:hAnsi="Helvetica"/>
        </w:rPr>
        <w:t>?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tas:</w:t>
      </w:r>
      <w:r>
        <w:rPr>
          <w:rFonts w:cs="Helvetica" w:ascii="Helvetica" w:hAnsi="Helvetica"/>
          <w:bCs/>
        </w:rPr>
        <w:t xml:space="preserve"> La cuantía debe coincidir con lo que se pretenda en la audiencia.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Los campos con asterisco son obligatorios</w:t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FIRMA DEL SOLICITANT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C.C: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T.P: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tbl>
      <w:tblPr>
        <w:tblW w:w="441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</w:tblGrid>
      <w:tr>
        <w:trPr>
          <w:trHeight w:val="13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</w:rPr>
              <w:t>Presentar original y copias de este formato y sus anexos para cada parte convocada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474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0610</wp:posOffset>
          </wp:positionH>
          <wp:positionV relativeFrom="paragraph">
            <wp:posOffset>635</wp:posOffset>
          </wp:positionV>
          <wp:extent cx="7762875" cy="10763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901065</wp:posOffset>
          </wp:positionV>
          <wp:extent cx="8048625" cy="10382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486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34:00Z</dcterms:created>
  <dc:creator>marce</dc:creator>
  <dc:description/>
  <dc:language>en-US</dc:language>
  <cp:lastModifiedBy>DANE2</cp:lastModifiedBy>
  <cp:lastPrinted>2014-03-06T15:11:00Z</cp:lastPrinted>
  <dcterms:modified xsi:type="dcterms:W3CDTF">2015-05-14T21:34:00Z</dcterms:modified>
  <cp:revision>2</cp:revision>
  <dc:subject/>
  <dc:title/>
</cp:coreProperties>
</file>